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13"/>
      </w:tblGrid>
      <w:tr>
        <w:trPr/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/>
              <w:t>Директор МБУ ДО «Детский эколого-биологический центр» НМР 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________________ / Г.Ф. Хуснулли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МБУ ДО «Детский эколог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биологический центр» НМР Р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/>
              <w:t>__________________ / Р.Ф. Бергутова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/>
              <w:t>ВВЕДЕНО В ДЕЙСТВ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/>
              <w:t>Приказом по МБУ ДО «ДЭБЦ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74 от «20» декабря 2022г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На профсоюзном собрании рабо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МБУ ДО «ДЭБЦ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FF0000"/>
              </w:rPr>
            </w:pPr>
            <w:r>
              <w:rPr/>
              <w:t>Протокол № 21 от «20» декабря 2022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казания материальн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ам первичной профсоюзной организ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У ДО «Детский эколого–биологический центр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ижнекамского муниципального района Республики Татарстан</w:t>
      </w:r>
      <w:r>
        <w:rPr/>
        <w:t>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Положение «О порядке оказания материальной помощи членам первичной профсоюзной организации </w:t>
      </w:r>
      <w:r>
        <w:rPr>
          <w:rFonts w:eastAsia="Calibri"/>
          <w:lang w:eastAsia="en-US"/>
        </w:rPr>
        <w:t xml:space="preserve">МБУ ДО «ДЭБЦ» </w:t>
      </w:r>
      <w:r>
        <w:rPr/>
        <w:t xml:space="preserve">(далее Положение) разработано на основании Федерального закона РФ «О профессиональных союзах, их правах и гарантиях деятельности» N 10-ФЗ от 12.01.1996, Устава Профсоюза работников народного образования и науки РФ, утвержденного </w:t>
      </w:r>
      <w:r>
        <w:rPr>
          <w:lang w:val="en-US"/>
        </w:rPr>
        <w:t>I</w:t>
      </w:r>
      <w:r>
        <w:rPr/>
        <w:t xml:space="preserve"> Съездом Профсоюза 27.09.1990 г., Положения о профсоюзной организации </w:t>
      </w:r>
      <w:r>
        <w:rPr>
          <w:rFonts w:eastAsia="Calibri"/>
          <w:lang w:eastAsia="en-US"/>
        </w:rPr>
        <w:t xml:space="preserve">МБУ ДО «Детский </w:t>
      </w:r>
      <w:r>
        <w:rPr/>
        <w:t>эколого-биологический центр» утвержденного</w:t>
      </w:r>
      <w:r>
        <w:rPr>
          <w:rFonts w:eastAsia="Calibri"/>
          <w:lang w:eastAsia="en-US"/>
        </w:rPr>
        <w:t xml:space="preserve"> Протоколом № 1 от «01» июля 2018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2. Положение определяет единый порядок оказания материальной помощи работающим сотрудникам, </w:t>
      </w:r>
      <w:r>
        <w:rPr/>
        <w:t xml:space="preserve">являющимся членами профсоюзной организации </w:t>
      </w:r>
      <w:r>
        <w:rPr>
          <w:rFonts w:eastAsia="Calibri"/>
          <w:lang w:eastAsia="en-US"/>
        </w:rPr>
        <w:t>МБУ ДО «ДЭБЦ»</w:t>
      </w:r>
      <w:r>
        <w:rPr/>
        <w:t>,</w:t>
      </w:r>
      <w:r>
        <w:rPr>
          <w:rFonts w:cs="TimesNewRomanPSMT;Times New Roman" w:ascii="TimesNewRomanPSMT;Times New Roman" w:hAnsi="TimesNewRomanPSMT;Times New Roman"/>
        </w:rPr>
        <w:t xml:space="preserve"> а также в особых случаях сотрудникам, уволившимся из центра в связи с выходом на пенсию, членам семей умерших сотрудников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3. Под материальной помощью следует понимать выплаты единовременного характера, как одной из форм социальной поддержки, предоставляемой вышеперечисленной категории лиц в особых случаях на основании личного заявления нуждающегося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. УСЛОВИЯ ОКАЗАНИЯ МАТЕРИАЛЬНОЙ ПОМОЩ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Материальная помощь членам профсоюза оказывается за счет средств и в соответствии со сметой бюджета профсоюзной организации центра. </w:t>
      </w:r>
      <w:r>
        <w:rPr>
          <w:rFonts w:cs="TimesNewRomanPSMT;Times New Roman" w:ascii="TimesNewRomanPSMT;Times New Roman" w:hAnsi="TimesNewRomanPSMT;Times New Roman"/>
        </w:rPr>
        <w:t>Материальная помощь предоставляется в пределах квот, установленных решением профкома, факультетам и подразделениям по статье расходов профсоюзного бюджета «Материальная помощь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2.2. Основанием к оказанию материальной помощи сотрудникам может служ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мерть члена профсоюзной организации центра - размер материальной помощи (независимо от стажа работы) - до 2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мерть близкого родственника члена профсоюзной организации центра (супруга, супруги, отца, матери, родных и неполнокровных братьев, сестер, дочери, сына или усыновленных (удочеренных), в установленном порядке, или находящихся под опёкой, детей), при условии их совместного проживания, ведения с умершим общего хозяйства и несение расходов на организацию похорон - размер материальной помощи (независимо от стажа работы) - до 1000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частичная компенсация материального ущерба, нанесенного члену профсоюза в связи с пожаром, стихийным бедствием, кражей в особо крупных размерах, приобретением дорогостоящих лекарств, дорогостоящим медицинским обследованием, лечением сотрудника в стационаре, оперативным лечением сотрудника или его детей дошкольного и школьного возраста. Размер материальной помощи (независимо от стажа работы) определяется решением профкома и может составлять до 1000 рублей в зависимости от степени ущерб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Положение вводится в действие на неопределённый с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териальная помощь неработающему ветерану центра (при условии выхода ветерана на пенсию от образовательного учреждения) - размер материальной помощи - до 1000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териальная помощь, предоставляемая членам профсоюза в связи с тяжелым финансовым положением, составляет до 1000 рублей (при условии членства сотрудника в профсоюзной организации центра не менее 1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сещение больного сотрудника центра, находящегося на лечении в стационаре или дома в случае тяжелого заболевания. Материальная помощь составляет до 5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II. ПОРЯДОК ОКАЗАНИЯ МАТЕРИАЛЬНОЙ ПОМОЩИ</w:t>
      </w:r>
    </w:p>
    <w:p>
      <w:pPr>
        <w:pStyle w:val="Normal"/>
        <w:ind w:firstLine="567"/>
        <w:jc w:val="both"/>
        <w:rPr/>
      </w:pPr>
      <w:r>
        <w:rPr/>
        <w:t>3.1. Для оказания материальной помощи в Профком центра представляется личное заявление члена профсоюза, нуждающегося в материальной поддержке. В особых случаях заявитель представляет копии подтверждающих документов, таких как кассовые и товарные чеки, копии счетов, медицинские справки, заключение врача, акты о несчастных случаях, стихийных бедствиях и д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Заявление об оказании материальной помощи пишется на имя председателя профкома и рассматривается комиссией, которая принимает решение об оказании материальной помощи. Материальная помощь выплачивается на основании выписки из протокола заседания профкома, оформляемой после рассмотрения вопроса на комиссии. </w:t>
      </w:r>
    </w:p>
    <w:p>
      <w:pPr>
        <w:pStyle w:val="Normal"/>
        <w:ind w:firstLine="567"/>
        <w:jc w:val="both"/>
        <w:rPr/>
      </w:pPr>
      <w:r>
        <w:rPr/>
        <w:t>3.3. Выплата материальной помощи одному из членов семьи умершего сотрудника или в случае смерти близкого родственника члена профсоюза производится единовременно на основании решения Профкома центра при наличии копии свидетельства о смерти работника, а в необходимых случаях документов, подтверждающих факт родства и совместного проживания (свидетельство о рождении, о браке, справки жилищно-коммунальных органов и пр.).</w:t>
      </w:r>
    </w:p>
    <w:p>
      <w:pPr>
        <w:pStyle w:val="Normal"/>
        <w:ind w:firstLine="567"/>
        <w:jc w:val="both"/>
        <w:rPr/>
      </w:pPr>
      <w:r>
        <w:rPr/>
        <w:t>3.4. Выплата материальной помощи семье умершего работника производится в установленном в настоящем Положении размере, независимо от количества членов семьи, имеющих право на получение материальной помощи.</w:t>
      </w:r>
    </w:p>
    <w:p>
      <w:pPr>
        <w:pStyle w:val="Normal"/>
        <w:ind w:firstLine="567"/>
        <w:jc w:val="both"/>
        <w:rPr/>
      </w:pPr>
      <w:r>
        <w:rPr/>
        <w:t>В случае разногласий между родственниками, по вопросу о праве на получение материальной помощи, выплата производится по усмотрению председателя Первичной профсоюзной организации центра любому из членов семьи, преимущественно принимавшего участие в расходах на организацию похорон.</w:t>
      </w:r>
    </w:p>
    <w:p>
      <w:pPr>
        <w:pStyle w:val="Normal"/>
        <w:ind w:firstLine="567"/>
        <w:jc w:val="both"/>
        <w:rPr/>
      </w:pPr>
      <w:r>
        <w:rPr/>
        <w:t>3.5. Заявление об оказании материально помощи рассматривается Исполнительным комитетом в десятидневный срок.</w:t>
      </w:r>
    </w:p>
    <w:p>
      <w:pPr>
        <w:pStyle w:val="Normal"/>
        <w:ind w:firstLine="567"/>
        <w:jc w:val="both"/>
        <w:rPr/>
      </w:pPr>
      <w:r>
        <w:rPr/>
        <w:t>3.6. Оказание материальной помощи является правом профсоюзной организации, а не ее обязанностью. Оказание материальной помощи зависит от финансового состояния профсоюзной организации и прочих факторов, которые могут оказать влияние на размер и на сам факт предоставления материальной помощ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ИСТ ОЗНАКОМЛЕНИЯ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  <w:t>С ПОЛОЖЕНИЕМ</w:t>
      </w:r>
      <w:r>
        <w:rPr>
          <w:bCs/>
          <w:spacing w:val="-9"/>
        </w:rPr>
        <w:t xml:space="preserve"> </w:t>
      </w:r>
    </w:p>
    <w:p>
      <w:pPr>
        <w:pStyle w:val="Normal"/>
        <w:jc w:val="center"/>
        <w:rPr/>
      </w:pPr>
      <w:r>
        <w:rPr/>
        <w:t xml:space="preserve">о порядке оказания материальной помощи </w:t>
      </w:r>
    </w:p>
    <w:p>
      <w:pPr>
        <w:pStyle w:val="Normal"/>
        <w:jc w:val="center"/>
        <w:rPr/>
      </w:pPr>
      <w:r>
        <w:rPr/>
        <w:t xml:space="preserve">членам первичной профсоюзной организа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ДО «Детский эколого–биологический центр»</w:t>
      </w:r>
    </w:p>
    <w:p>
      <w:pPr>
        <w:pStyle w:val="Normal"/>
        <w:jc w:val="center"/>
        <w:rPr/>
      </w:pPr>
      <w:r>
        <w:rPr/>
        <w:t>Нижнекамского муниципального района Республики Татарстан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9"/>
        <w:gridCol w:w="1559"/>
        <w:gridCol w:w="1417"/>
        <w:gridCol w:w="103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60" w:right="-108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firstLine="92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8:00Z</dcterms:created>
  <dc:creator>AMD-3000</dc:creator>
  <dc:description/>
  <cp:keywords/>
  <dc:language>en-US</dc:language>
  <cp:lastModifiedBy>Пользователь</cp:lastModifiedBy>
  <cp:lastPrinted>2018-07-19T20:43:00Z</cp:lastPrinted>
  <dcterms:modified xsi:type="dcterms:W3CDTF">2022-12-26T11:55:00Z</dcterms:modified>
  <cp:revision>35</cp:revision>
  <dc:subject/>
  <dc:title>Положение о порядке оказания материальной помощи членам профсоюза, а также неработающим пенсионерам, не утратившим связи с Профсоюзом, в Ульяновском государственном университете </dc:title>
</cp:coreProperties>
</file>